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FROZINSCHI NARCISA având funcţia de consilier superior la Municipiul Suceava Serviciul Fiscalitate Persoane Juridice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sau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ozinschi Cătălin/Narcis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Lisau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Frozinschi Cătălin/Narcis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at Lisaur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rozinschi Cătălin/Narcis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î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ROZINSCHI NARCIS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02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ROZINSCHI CĂTĂ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G.F.P.</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1.35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
        </w:rPr>
      </w:pPr>
      <w:r>
        <w:rPr>
          <w:rStyle w:val="Tpa1"/>
        </w:rPr>
        <w:t xml:space="preserve">                  </w:t>
      </w:r>
      <w:r>
        <w:rPr>
          <w:rStyle w:val="Tpa1"/>
        </w:rPr>
        <w:t>03</w:t>
      </w:r>
      <w:r>
        <w:rPr>
          <w:rStyle w:val="Tpa1"/>
          <w:lang w:val="es-ES"/>
        </w:rPr>
        <w:t>.06.2013</w:t>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FROZINSCHI NARCISA având funcţia de  consiler superior la Municipial Suceva, Serviciul Fiscalitate Persoane Juridice, domiciliat în Suceava, </w:t>
      </w:r>
      <w:r>
        <w:rPr>
          <w:rStyle w:val="Tpa1"/>
        </w:rPr>
        <w:t>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rHeight w:val="48" w:hRule="atLeast"/>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es-ES"/>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0:00Z</dcterms:created>
  <dc:creator/>
  <dc:description/>
  <cp:keywords/>
  <dc:language>en-US</dc:language>
  <cp:lastModifiedBy>Tatiana Iacon</cp:lastModifiedBy>
  <cp:lastPrinted>2011-06-17T09:30:00Z</cp:lastPrinted>
  <dcterms:modified xsi:type="dcterms:W3CDTF">2013-06-27T06:54:00Z</dcterms:modified>
  <cp:revision>2</cp:revision>
  <dc:subject/>
  <dc:title/>
</cp:coreProperties>
</file>